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:</w:t>
      </w:r>
      <w:r>
        <w:rPr/>
        <w:t xml:space="preserve"> fac-simile modulo raccolta osservazioni /propost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Al Segretario Generale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</w:t>
      </w:r>
      <w:r>
        <w:rPr/>
        <w:t>n.q. di Responsabile della prevenzione della corruzione e della trasparenza                                                                                                       del Comune di Termini Imerese (PA)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SED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GGETTO: Proposte/osservazioni in merito al Piano Triennale per la Prevenzione della Corruzione e della Trasparenza del Comune di Termini Imerese (PA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Il/La sottoscritto/a ___________________________________________________, nato/a il  ____________________   a ___________________________________ residente in _____________________________________________ Via _____________________________________________ n. ___________ in qualità di 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</w:t>
        <w:softHyphen/>
        <w:t>___ (</w:t>
      </w:r>
      <w:r>
        <w:rPr>
          <w:i/>
        </w:rPr>
        <w:t>specificare la tipologia del soggetto portatore di interesse e la categoria di appartenenza; es: organizzazioni sindacali rappresentative, enti o associazioni, etc.</w:t>
      </w:r>
      <w:r>
        <w:rPr/>
        <w:t>) formula le seguenti proposte/osservazioni relative all'aggiornamento del Piano Triennale per la Prevenzione della Corruzione e della Trasparenza del Comune di Termini Imerese (PA)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b/>
        </w:rPr>
        <w:t>OSSERVAZIONI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ROPOSTE:</w:t>
      </w:r>
      <w:r>
        <w:rPr/>
        <w:t xml:space="preserve"> _____________________________________________________________________________________ 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tiva per ll trattamento dei dati personali: il/la sottoscritto/a è informato/a che i dati personali fomiti con la presente saranno trattati dal Comune di Termini Imerese (Titolare) esclusivamente per il relativo procedimento ed a tal fine il loro conferimento è obbligatorio; la mancata indicazione non permetterà l'esame delle osservazion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acquisiti saranno trattati da incaricati e dal responsabile del procedimento mediante procedure, anche informatiche, nei modi e nei limiti necessari per il suo svolgimento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E' garantito l'esercizio dei diritti previsti dall'art. 7 del D.Lgs. 196/2003 e s.m.i.. Responsabile del trattamento è il Segretario Generale, quale Responsabile per la prevenzione della corruzione e della trasparenz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Data,</w:t>
      </w:r>
      <w:r>
        <w:rPr/>
        <w:t xml:space="preserve"> _____________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Firma</w:t>
      </w:r>
      <w:r>
        <w:rPr/>
        <w:t xml:space="preserve">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3:00Z</dcterms:created>
  <dc:creator>trasparenza</dc:creator>
  <dc:description/>
  <cp:keywords/>
  <dc:language>en-US</dc:language>
  <cp:lastModifiedBy>Andrea Piazzese</cp:lastModifiedBy>
  <cp:lastPrinted>2025-03-03T12:13:00Z</cp:lastPrinted>
  <dcterms:modified xsi:type="dcterms:W3CDTF">2025-03-03T11:13:00Z</dcterms:modified>
  <cp:revision>4</cp:revision>
  <dc:subject/>
  <dc:title/>
</cp:coreProperties>
</file>