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3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</w:t>
      </w:r>
    </w:p>
    <w:p>
      <w:pPr>
        <w:pStyle w:val="Normal"/>
        <w:jc w:val="both"/>
        <w:rPr/>
      </w:pPr>
      <w:r>
        <w:rPr/>
        <w:t xml:space="preserve">nato ad __________________ Prov. ____ il ___________________ residente a __________________ (___) alla via ________________, n. ___, nella qualità di __________ della società 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vvalendosi della facoltà concessa dall’articolo 47 del D.P.R. 28 dicembre 2000, n. 445 e consapevole delle responsabilità e delle sanzioni previste dall’articolo 76 del medesimo decreto per false attestazioni e dichiarazioni mendaci ed informato di quanto previsto dall’art. 13 del D.Lgs. n. 196/2003, ivi compresi i diritti che gli derivano ai sensi dell’art. 7 del medesimo decreto, in relazione al trattamento dei da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 che nei propri confronti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) che nei confronti della società ____________________________________, con sede in </w:t>
      </w:r>
      <w:r>
        <w:rPr/>
        <w:t>__________________ (___) alla via ________________, n. ___,</w:t>
      </w:r>
      <w:r>
        <w:rPr>
          <w:bCs/>
        </w:rPr>
        <w:t xml:space="preserve"> codice fiscale: _________________, non sussistono alla data odierna alcuna delle cause di divieto, di sospensione o di decadenza indicate nel Decreto Legislativo 6 settembre 2011, n. 159;</w:t>
      </w:r>
    </w:p>
    <w:p>
      <w:pPr>
        <w:pStyle w:val="Normal"/>
        <w:autoSpaceDE w:val="false"/>
        <w:jc w:val="both"/>
        <w:rPr/>
      </w:pPr>
      <w:r>
        <w:rPr>
          <w:bCs/>
        </w:rPr>
        <w:t>c) di non essere a conoscenza della esistenza a proprio carico di procedimenti in corso per l’applicazione delle misure di prevenzione ovvero di alcun provvedimento del Tribunale che disponga, anche in via provvisoria, s</w:t>
      </w:r>
      <w:r>
        <w:rPr/>
        <w:t xml:space="preserve">anzioni di interdizione della capacità a contrattare con la pubblica amministrazione, né all’interruzione dell’attività, anche temporanea, e </w:t>
      </w:r>
      <w:r>
        <w:rPr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__________, lì 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In fede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_________________________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2:00Z</dcterms:created>
  <dc:creator>l.grieco</dc:creator>
  <dc:description/>
  <cp:keywords/>
  <dc:language>en-US</dc:language>
  <cp:lastModifiedBy>Roberto Cutrò</cp:lastModifiedBy>
  <cp:lastPrinted>2019-09-26T12:53:00Z</cp:lastPrinted>
  <dcterms:modified xsi:type="dcterms:W3CDTF">2024-11-05T09:12:00Z</dcterms:modified>
  <cp:revision>3</cp:revision>
  <dc:subject/>
  <dc:title>Modello 2 – comunicazione antimafia</dc:title>
</cp:coreProperties>
</file>