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AL SIG. SINDACO D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OMUNE DI TERMINI IMERE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rimborso spese di viaggio alunni pendolari – a. s.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sottoscritt___________________________________________________________________</w:t>
      </w:r>
    </w:p>
    <w:p>
      <w:pPr>
        <w:pStyle w:val="Normal"/>
        <w:jc w:val="both"/>
        <w:rPr/>
      </w:pPr>
      <w:r>
        <w:rPr/>
        <w:t>nato/a  a _______________________________________________il________________________</w:t>
      </w:r>
    </w:p>
    <w:p>
      <w:pPr>
        <w:pStyle w:val="Normal"/>
        <w:jc w:val="both"/>
        <w:rPr/>
      </w:pPr>
      <w:r>
        <w:rPr/>
        <w:t>residente in Termini Imerese, via___________________________________________ n.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tel.fisso_______________________________cellulare____________________________________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codice fiscale_______________________________________________________esercente potestà sull’alunno/a_______________________________________________________</w:t>
      </w:r>
    </w:p>
    <w:p>
      <w:pPr>
        <w:pStyle w:val="Normal"/>
        <w:jc w:val="both"/>
        <w:rPr/>
      </w:pPr>
      <w:r>
        <w:rPr/>
        <w:t xml:space="preserve">nato/a a________________________________________il________________________________ </w:t>
      </w:r>
    </w:p>
    <w:p>
      <w:pPr>
        <w:pStyle w:val="Normal"/>
        <w:jc w:val="both"/>
        <w:rPr/>
      </w:pPr>
      <w:r>
        <w:rPr/>
        <w:t>frequentante la classe________dell’Istituto__________________________________________     per l’anno scolastico 2023/2024, consapevole delle responsabilità penali in caso di false dichiarazioni previste dall’art. 76 del D.P.R. n. 445/2000, dichiara che l’alunno/a è inserito nel proprio nucleo familiare e che lo stesso per la frequenza della scuola succitata                                   è costretto ad usufruire del servizio (indicare il mezzo di trasporto utilizzato)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BAN di C/C bancario o postale intestato al beneficiario 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35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in applicazione delle misure stabilite dall’art. 3, comma 14, della L.R. n. 2/2023 nonché delle disposizioni previste dalla Circolare n. 13 dell’11/07/2023</w:t>
      </w:r>
      <w:r>
        <w:rPr/>
        <w:t>, il rimborso delle spese di viaggio sostenute nell’anno scolastico 2023/2024.</w:t>
      </w:r>
    </w:p>
    <w:p>
      <w:pPr>
        <w:pStyle w:val="Normal"/>
        <w:jc w:val="both"/>
        <w:rPr/>
      </w:pPr>
      <w:r>
        <w:rPr/>
        <w:t xml:space="preserve">Dichiara, altresì, che l’alunno/a non si trova in alcuna delle condizioni previste dall’art. 1, comma 2 della L.R. n. 14/2002, in quanto non usufruisce di provvidenze regionali per la frequenza presso scuole paritarie. </w:t>
      </w:r>
    </w:p>
    <w:p>
      <w:pPr>
        <w:pStyle w:val="Normal"/>
        <w:jc w:val="both"/>
        <w:rPr/>
      </w:pPr>
      <w:r>
        <w:rPr/>
        <w:t>Il sottoscritto prende atto che la concessione del rimborso spettante è subordinata alla presentazione dell’istanza e alla contestuale consegna presso l’ufficio Pubblica Istruzione del Comune, dei relativi abbonamenti o biglietti di trasport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lega documento d’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i Imerese, data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SUL TRATTAMENTO DEI DATI PERSONALI CONFERITI CON IL PRESENTE MODULO E RESA AI SENSI DEL: Codice in materia di protezione dei dati personali n.196/2006 aggiornato al D.Lgs. 10 agosto 2018 “GDPR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Sig.ra/il Sig. __________________________________________ autorizza al trattamento dei dati, ai sensi della normativa richiamata, rilasciati esclusivamente per l’espletamento della procedura di cui alla presente richie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ermini Imerese, data _________________________________                                                                      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6:00Z</dcterms:created>
  <dc:creator>CARUSO</dc:creator>
  <dc:description/>
  <cp:keywords/>
  <dc:language>en-US</dc:language>
  <cp:lastModifiedBy>Rosa Caruso</cp:lastModifiedBy>
  <cp:lastPrinted>2024-05-24T10:36:00Z</cp:lastPrinted>
  <dcterms:modified xsi:type="dcterms:W3CDTF">2024-05-24T08:43:00Z</dcterms:modified>
  <cp:revision>6</cp:revision>
  <dc:subject/>
  <dc:title/>
</cp:coreProperties>
</file>