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Al Signor Sindaco</w:t>
      </w:r>
    </w:p>
    <w:p>
      <w:pPr>
        <w:pStyle w:val="Normal"/>
        <w:ind w:left="5103" w:hanging="0"/>
        <w:rPr/>
      </w:pP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 xml:space="preserve">del Comune di    </w:t>
      </w:r>
      <w:r>
        <w:rPr>
          <w:b/>
          <w:color w:val="000000"/>
          <w:sz w:val="24"/>
          <w:u w:val="single"/>
        </w:rPr>
        <w:t>TERMINI IMERESE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1418" w:hanging="1418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OGGETTO</w:t>
      </w:r>
      <w:r>
        <w:rPr>
          <w:b/>
          <w:color w:val="000000"/>
          <w:sz w:val="24"/>
        </w:rPr>
        <w:t xml:space="preserve">: </w:t>
      </w:r>
      <w:r>
        <w:rPr>
          <w:color w:val="000000"/>
          <w:sz w:val="24"/>
        </w:rPr>
        <w:t>Domanda inclusione Albo delle persone idonee all’ufficio di Presidente di seggio elettorale (Legge n. 53/1990)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Il/la sottoscritto/a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ato/a ________________________________ il _________________residente in Termini Imerese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via _______________________________________ n. _________tel._______________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ail/pec_________________________________________________________________________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visto il pubblico manifesto che invita gli elettori di questo Comune, ove interessati, a presentare apposita domanda per essere inclusi nell’Albo delle persone idonee all’Ufficio di Presidente di seggio elettorale,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i sensi della legge 21 marzo 1990, n° 53, di essere incluso/a nel predetto Albo in quanto disponibile a svolgere le funzioni di Presidente di seggio elettorale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 tal fine dichiara, consapevole delle sanzioni penali previste nel caso di dichiarazione mendace, così come stabilito dall’art. 76 del D.P.R. 28 dicembre 2000, n° 445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a) di essere iscritto/a nelle liste elettorali di questo Comune;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i essere in possesso del titolo di studio di 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conseguito presso 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) di esercitare la professione / essere nella condizione di 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d) di non trovarsi in nessuna delle condizioni previste dagli articoli n. 38 del D.P.R 361/1957 e n. 23 del D.P.R. 570/1960, e cioè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di non aver superato il limite di età di settanta an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</w:rPr>
        <w:t>di non essere dipendente dei Ministeri dell’Interno, delle Poste e Telecomunicazioni e dei Traspor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</w:rPr>
        <w:t>di non appartenere alle Forze arm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</w:rPr>
        <w:t>di non essere medico provinciale, ufficiale sanitario, medico condo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di non essere segretario comunale né dipendente comunale comandato a prestare servizio presso l’Ufficio Elettorale Comunale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data _______________ </w:t>
        <w:tab/>
        <w:t xml:space="preserve">               _________________________________</w:t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>
          <w:rFonts w:cs="Times New Roman" w:ascii="Times New Roman" w:hAnsi="Times New Roman"/>
        </w:rPr>
        <w:tab/>
        <w:t xml:space="preserve">             (firma del/la richiedent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N.B. Allegare copia del documento d’identità valido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RATTAMENTO DEI DATI PERSONALI: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ai sensi de Reg. Ue. n. 2016/679 del 27 aprile 2016 i dati personali saranno utilizzati dal titolare del trattamento nell’ambito del procedimento per il quale la dichiarazione viene resa.</w:t>
      </w:r>
    </w:p>
    <w:p>
      <w:pPr>
        <w:pStyle w:val="Normal"/>
        <w:jc w:val="both"/>
        <w:rPr/>
      </w:pPr>
      <w:r>
        <w:rPr>
          <w:b/>
          <w:color w:val="000000"/>
          <w:sz w:val="16"/>
        </w:rPr>
        <w:t>I dati potranno essere comunicati a terzi nei casi previsti della legge 7 agosto 1990, n. 241, ove applicabile, e in caso di controlli sulla veridicità delle dichiarazioni (art. 71 del d.p.r. 28 dicembre 2000 n 445).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02:00Z</dcterms:created>
  <dc:creator>dott. Mario Zugliani</dc:creator>
  <dc:description/>
  <cp:keywords/>
  <dc:language>en-US</dc:language>
  <cp:lastModifiedBy>Roberto Cutrò</cp:lastModifiedBy>
  <cp:lastPrinted>2021-09-29T10:36:00Z</cp:lastPrinted>
  <dcterms:modified xsi:type="dcterms:W3CDTF">2023-10-03T06:59:00Z</dcterms:modified>
  <cp:revision>27</cp:revision>
  <dc:subject/>
  <dc:title>Domanda per l'iscrizione all'Albo delle persone idonee all'Ufficio di Presidente di seggio elettorale </dc:title>
</cp:coreProperties>
</file>