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59765</wp:posOffset>
            </wp:positionV>
            <wp:extent cx="609600" cy="9417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une di Termini Imerese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ore 2°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zio 8° Sviluppo Economico Attività Produttive</w:t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VVISO</w:t>
      </w:r>
      <w:r>
        <w:rPr>
          <w:rFonts w:cs="Arial" w:ascii="Arial" w:hAnsi="Arial"/>
          <w:b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UBBLIC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</w:t>
      </w:r>
      <w:r>
        <w:rPr>
          <w:rFonts w:cs="Arial" w:ascii="Arial" w:hAnsi="Arial"/>
          <w:b/>
          <w:spacing w:val="-2"/>
          <w:sz w:val="18"/>
          <w:szCs w:val="18"/>
        </w:rPr>
        <w:t xml:space="preserve"> LA RICERCA DI OPERATORI COMMERCIALI, RELATIVAMENTE A DUE AREE RISTORO IN </w:t>
      </w:r>
      <w:r>
        <w:rPr>
          <w:rFonts w:cs="Arial" w:ascii="Arial" w:hAnsi="Arial"/>
          <w:b/>
          <w:sz w:val="18"/>
          <w:szCs w:val="18"/>
        </w:rPr>
        <w:t>VIA DEI BAGNI (STRADA VERDURA) E IN PIAZZA F. CRISPI,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ER LA VENDITA E SOMMINISTRAZIONE DI ALIMENTI/BEVANDE E DI GIOCATTOLI, DURANTE LA MANIFESTAZIONE DENOMINATA “NOTTE BIANCA” CHE SI SVOLGERA’ IL GIORNO 30-11-2024. </w:t>
      </w:r>
    </w:p>
    <w:p>
      <w:pPr>
        <w:pStyle w:val="Normal"/>
        <w:spacing w:before="120" w:after="0"/>
        <w:ind w:right="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L’amministrazione Comunale ha programmato, in data 30/11/2024, dalle ore 18:00 alle ore 01:00 del giorno successivo, la manifestazione denominata “Notte Bianca”, che avrà luogo presso la zona commerciale di Termini Bassa, interessando, come aree ristoro, la Via dei Bagni (Strada Verdura) e la Piazza F. Crispi.</w:t>
      </w:r>
    </w:p>
    <w:p>
      <w:pPr>
        <w:pStyle w:val="TextBody"/>
        <w:spacing w:lineRule="auto" w:line="276" w:before="120" w:after="0"/>
        <w:jc w:val="both"/>
        <w:rPr/>
      </w:pPr>
      <w:r>
        <w:rPr>
          <w:rFonts w:eastAsia="Calibri" w:cs="Arial" w:ascii="Arial" w:hAnsi="Arial"/>
          <w:bCs/>
          <w:sz w:val="18"/>
          <w:szCs w:val="18"/>
        </w:rPr>
        <w:t xml:space="preserve">Per la fattiva realizzazione della stessa, </w:t>
      </w:r>
      <w:r>
        <w:rPr>
          <w:rFonts w:cs="Arial" w:ascii="Arial" w:hAnsi="Arial"/>
          <w:bCs/>
          <w:sz w:val="18"/>
          <w:szCs w:val="18"/>
        </w:rPr>
        <w:t xml:space="preserve">si ricercano </w:t>
      </w:r>
      <w:r>
        <w:rPr>
          <w:rFonts w:cs="Arial" w:ascii="Arial" w:hAnsi="Arial"/>
          <w:bCs/>
          <w:spacing w:val="-2"/>
          <w:sz w:val="18"/>
          <w:szCs w:val="18"/>
        </w:rPr>
        <w:t>operatori commerciali per l’allestimento delle suddette aree provvedendo, successivamente, all’</w:t>
      </w:r>
      <w:r>
        <w:rPr>
          <w:rFonts w:cs="Arial" w:ascii="Arial" w:hAnsi="Arial"/>
          <w:bCs/>
          <w:sz w:val="18"/>
          <w:szCs w:val="18"/>
        </w:rPr>
        <w:t>assegnazione</w:t>
      </w:r>
      <w:r>
        <w:rPr>
          <w:rFonts w:cs="Arial" w:ascii="Arial" w:hAnsi="Arial"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i posteggi per il commercio su aree pubbliche, per la vendita e somministrazione di alimenti/bevande e di giocattoli e vari.</w:t>
      </w:r>
    </w:p>
    <w:p>
      <w:pPr>
        <w:pStyle w:val="Paragrafoelenco"/>
        <w:tabs>
          <w:tab w:val="clear" w:pos="708"/>
          <w:tab w:val="left" w:pos="709" w:leader="none"/>
          <w:tab w:val="left" w:pos="993" w:leader="none"/>
        </w:tabs>
        <w:spacing w:lineRule="auto" w:line="276" w:before="120" w:after="0"/>
        <w:ind w:left="0" w:hanging="0"/>
        <w:rPr/>
      </w:pPr>
      <w:r>
        <w:rPr>
          <w:rFonts w:eastAsia="Calibri" w:cs="Arial" w:ascii="Arial" w:hAnsi="Arial"/>
          <w:bCs/>
          <w:sz w:val="18"/>
          <w:szCs w:val="18"/>
        </w:rPr>
        <w:t>Gli operatori commerciali devono presentare la SCIA/Registrazione sanitaria per il commercio e la somministrazione di alimenti/bevande per le attività alimentari e l’autorizzazione per l’esercizio al commercio su aree pubbliche per le attività non alimentari.</w:t>
      </w:r>
    </w:p>
    <w:p>
      <w:pPr>
        <w:pStyle w:val="TextBody"/>
        <w:spacing w:lineRule="auto" w:line="276" w:before="120" w:after="0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 xml:space="preserve">Le domande potranno essere consegnate </w:t>
      </w:r>
      <w:r>
        <w:rPr>
          <w:rFonts w:cs="Arial" w:ascii="Arial" w:hAnsi="Arial"/>
          <w:bCs/>
          <w:sz w:val="18"/>
          <w:szCs w:val="18"/>
        </w:rPr>
        <w:t xml:space="preserve">“brevi-manu”, presso il protocollo generale oppure mediante pec all’ indirizzo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protocollo@pec.comuneterminiimerese.pa.it</w:t>
        </w:r>
      </w:hyperlink>
      <w:r>
        <w:rPr>
          <w:rFonts w:eastAsia="Calibri"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" w:hanging="0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ind w:right="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E DI RISTORO</w:t>
      </w:r>
    </w:p>
    <w:p>
      <w:pPr>
        <w:pStyle w:val="Normal"/>
        <w:spacing w:before="0" w:after="0"/>
        <w:ind w:right="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ia dei Bagni (Strada Verdura)</w:t>
      </w:r>
    </w:p>
    <w:p>
      <w:pPr>
        <w:pStyle w:val="Normal"/>
        <w:ind w:right="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aranno assegnati </w:t>
      </w: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Cs/>
          <w:sz w:val="18"/>
          <w:szCs w:val="18"/>
        </w:rPr>
        <w:t xml:space="preserve"> posteggi, per</w:t>
      </w:r>
      <w:r>
        <w:rPr>
          <w:rFonts w:cs="Arial" w:ascii="Arial" w:hAnsi="Arial"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l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mmercio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u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ee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bliche agli operatori commerciali per la somministrazione di alimenti/bevande, della dimensione di mq. 16,00 (m.8,00 x m.2,00)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he include, anche, la possibilità di collocare dei piccoli tavolini.</w:t>
      </w:r>
    </w:p>
    <w:p>
      <w:pPr>
        <w:pStyle w:val="Normal"/>
        <w:spacing w:before="0" w:after="0"/>
        <w:ind w:right="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iazza F. Crispi</w:t>
      </w:r>
    </w:p>
    <w:p>
      <w:pPr>
        <w:pStyle w:val="Normal"/>
        <w:spacing w:before="0" w:after="0"/>
        <w:ind w:right="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aranno assegnati </w:t>
      </w:r>
      <w:r>
        <w:rPr>
          <w:rFonts w:cs="Arial" w:ascii="Arial" w:hAnsi="Arial"/>
          <w:b/>
          <w:sz w:val="18"/>
          <w:szCs w:val="18"/>
        </w:rPr>
        <w:t xml:space="preserve">3 </w:t>
      </w:r>
      <w:r>
        <w:rPr>
          <w:rFonts w:cs="Arial" w:ascii="Arial" w:hAnsi="Arial"/>
          <w:bCs/>
          <w:sz w:val="18"/>
          <w:szCs w:val="18"/>
        </w:rPr>
        <w:t xml:space="preserve">posteggi, della dimensione di mq. 30.00 (m.10,00 x m.3,00), e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Cs/>
          <w:sz w:val="18"/>
          <w:szCs w:val="18"/>
        </w:rPr>
        <w:t xml:space="preserve"> posteggi, della dimensione di mq. 15.00 (m.5,00 x m.3,00), per</w:t>
      </w:r>
      <w:r>
        <w:rPr>
          <w:rFonts w:cs="Arial" w:ascii="Arial" w:hAnsi="Arial"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l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mmercio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u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ee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bliche, agli operatori commerciali (in forma itinerante) per la vendita di prodotti tradizionali (frutta secca, dolciumi, caldarroste ecc..), forniti di bancarella tradizionale siciliana.</w:t>
      </w:r>
    </w:p>
    <w:p>
      <w:pPr>
        <w:pStyle w:val="Normal"/>
        <w:spacing w:before="120" w:after="200"/>
        <w:ind w:right="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Saranno assegnati, inoltre,</w:t>
      </w:r>
      <w:r>
        <w:rPr>
          <w:rFonts w:cs="Arial" w:ascii="Arial" w:hAnsi="Arial"/>
          <w:b/>
          <w:sz w:val="18"/>
          <w:szCs w:val="18"/>
        </w:rPr>
        <w:t xml:space="preserve"> 4</w:t>
      </w:r>
      <w:r>
        <w:rPr>
          <w:rFonts w:cs="Arial" w:ascii="Arial" w:hAnsi="Arial"/>
          <w:bCs/>
          <w:sz w:val="18"/>
          <w:szCs w:val="18"/>
        </w:rPr>
        <w:t xml:space="preserve"> posteggi, della dimensione di mq. 15.00 (m.5,00 x m.3,00), per</w:t>
      </w:r>
      <w:r>
        <w:rPr>
          <w:rFonts w:cs="Arial" w:ascii="Arial" w:hAnsi="Arial"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l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mmercio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u</w:t>
      </w:r>
      <w:r>
        <w:rPr>
          <w:rFonts w:cs="Arial" w:ascii="Arial" w:hAnsi="Arial"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ee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bliche, agli operatori commerciali (in forma itinerante) per la vendita di giocattoli e vari, forniti di bancarella tradizionale siciliana.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CRIZIONI</w:t>
      </w:r>
    </w:p>
    <w:p>
      <w:pPr>
        <w:pStyle w:val="Normal"/>
        <w:tabs>
          <w:tab w:val="clear" w:pos="708"/>
          <w:tab w:val="left" w:pos="1241" w:leader="none"/>
        </w:tabs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somministrazione, la vendita e l’esposizione dovranno avvenire nell’ambito della superficie concessa, fermo restando il divieto assoluto di ampliamento della stessa.</w:t>
      </w:r>
    </w:p>
    <w:p>
      <w:pPr>
        <w:pStyle w:val="Normal"/>
        <w:tabs>
          <w:tab w:val="clear" w:pos="708"/>
          <w:tab w:val="left" w:pos="1241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posteggi saranno allestiti a cura e spese di ciascun richiedente che ne risponderà per quanto riguarda la conformità alle norme tecniche relativamente alla loro staticità ed al funzionamento dell’impianto elettrico.</w:t>
      </w:r>
    </w:p>
    <w:p>
      <w:pPr>
        <w:pStyle w:val="Normal"/>
        <w:tabs>
          <w:tab w:val="clear" w:pos="708"/>
          <w:tab w:val="left" w:pos="1241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L'operatore è obbligato a tenere pulito lo spazio occupato ed al termine delle operazioni di vendita deve raccogliere i rifiuti differenziati e depositarli negli appositi contenitori.</w:t>
      </w:r>
    </w:p>
    <w:p>
      <w:pPr>
        <w:pStyle w:val="Paragrafoelenco"/>
        <w:tabs>
          <w:tab w:val="clear" w:pos="708"/>
          <w:tab w:val="left" w:pos="933" w:leader="none"/>
        </w:tabs>
        <w:spacing w:lineRule="auto" w:line="276" w:before="12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a vendita e la somministrazione di alimenti/bevande deve essere effettuata nel rispetto delle norme igienico-sanitarie vigenti ed è soggetta alla vigilanza ed al controllo dell'autorità sanitaria.</w:t>
      </w:r>
    </w:p>
    <w:p>
      <w:pPr>
        <w:pStyle w:val="Normal"/>
        <w:tabs>
          <w:tab w:val="clear" w:pos="708"/>
          <w:tab w:val="left" w:pos="1241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 operazioni di montaggio delle strutture potranno iniziare il giorno 30/11/2024 non prima delle ore 09:00 e dovranno concludersi entro le ore 15:00 dello stesso giorno.</w:t>
      </w:r>
    </w:p>
    <w:p>
      <w:pPr>
        <w:pStyle w:val="Normal"/>
        <w:tabs>
          <w:tab w:val="clear" w:pos="708"/>
          <w:tab w:val="left" w:pos="1241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Tutte le strutture dovranno essere rimosse al termine della manifestazione, quindi dopo le ore 01:00 del giorno 01/12/2024.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before="0" w:after="0"/>
        <w:ind w:right="5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ind w:right="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ia dei Bagni (Strada Verdura)</w:t>
      </w:r>
    </w:p>
    <w:p>
      <w:pPr>
        <w:pStyle w:val="Normal"/>
        <w:spacing w:before="0" w:after="0"/>
        <w:ind w:right="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Possono presentare istanza di partecipazione al presente avviso i soggetti in possesso di una SCIA/Registrazione sanitaria per il commercio e la somministrazione di alimenti/bevande per le attività alimentari.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iazza Crispi</w:t>
      </w:r>
    </w:p>
    <w:p>
      <w:pPr>
        <w:pStyle w:val="Paragrafoelenco"/>
        <w:tabs>
          <w:tab w:val="clear" w:pos="708"/>
          <w:tab w:val="left" w:pos="847" w:leader="none"/>
        </w:tabs>
        <w:spacing w:lineRule="auto" w:line="276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sono presentare istanza di partecipazione al presente avviso i soggetti in possesso dell’autorizzazione per l’esercizio del commercio su aree pubbliche in forma itinerante.</w:t>
      </w:r>
    </w:p>
    <w:p>
      <w:pPr>
        <w:pStyle w:val="Normal"/>
        <w:tabs>
          <w:tab w:val="clear" w:pos="708"/>
          <w:tab w:val="left" w:pos="1241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 strutture di vendita dovranno essere conformi alla tipologia della bancarella tradizionale siciliana.</w:t>
      </w:r>
    </w:p>
    <w:p>
      <w:pPr>
        <w:pStyle w:val="Normal"/>
        <w:tabs>
          <w:tab w:val="clear" w:pos="708"/>
          <w:tab w:val="left" w:pos="880" w:leader="none"/>
          <w:tab w:val="left" w:pos="9498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Gli operatori che intendono partecipare alla selezione per più di una merceologia, possono presentare tante domande quante sono le merceologie a cui sono interessati, fermo restando che non potrà essere assegnata al medesimo soggetto giuridico più di una concessione di posteggio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’ fatto obbligo al richiedente di specificare nel campo “Tipologia merceologica”, presente nella domanda di partecipazione, una delle specializzazioni merceologiche richieste ossia: frutta secca, dolciumi, caldarroste, ecc.… o giocattol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Le merceologie poste in vendita devono essere corrispondenti a quelle indicate nell’avviso pubblico e corrispondenti in tipologia a quelle dichiarate nella domanda di partecipazione.</w:t>
      </w:r>
    </w:p>
    <w:p>
      <w:pPr>
        <w:pStyle w:val="Paragrafoelenco"/>
        <w:tabs>
          <w:tab w:val="clear" w:pos="708"/>
          <w:tab w:val="left" w:pos="933" w:leader="none"/>
        </w:tabs>
        <w:spacing w:lineRule="auto" w:line="276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E E MODALITÀ DI PRESENTAZIONE DELLE ISTANZE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 domande per l'assegnazione dei posteggi dovranno essere presentate dal richiedente, o da un intermediario munito di procura, mediante consegna “brevi-manu” presso il protocollo generale, oppure mediante pec all’indirizzo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protocollo@pec.comuneterminiimerese.pa.it</w:t>
        </w:r>
      </w:hyperlink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before="120" w:after="200"/>
        <w:ind w:right="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e domande possono essere presentate a partire dal primo giorno successivo a quello della pubblicazione del presente avviso e debbono comunque essere inviate entro il termine perentorio del 18 novembre 2024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lle ore 12:00.</w:t>
      </w:r>
    </w:p>
    <w:p>
      <w:pPr>
        <w:pStyle w:val="TextBody"/>
        <w:spacing w:lineRule="auto" w:line="276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Costituirà causa di esclusione dall’assegnazione dei posteggi la mancata presentazione e indicazione di quanto segu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  <w:tab w:val="left" w:pos="2230" w:leader="none"/>
          <w:tab w:val="left" w:pos="2751" w:leader="none"/>
          <w:tab w:val="left" w:pos="3727" w:leader="none"/>
          <w:tab w:val="left" w:pos="5235" w:leader="none"/>
          <w:tab w:val="left" w:pos="5756" w:leader="none"/>
          <w:tab w:val="left" w:pos="7687" w:leader="none"/>
          <w:tab w:val="left" w:pos="8322" w:leader="none"/>
        </w:tabs>
        <w:spacing w:lineRule="auto" w:line="276"/>
        <w:rPr/>
      </w:pPr>
      <w:r>
        <w:rPr>
          <w:rFonts w:eastAsia="Calibri" w:cs="Arial" w:ascii="Arial" w:hAnsi="Arial"/>
          <w:bCs/>
          <w:sz w:val="18"/>
          <w:szCs w:val="18"/>
        </w:rPr>
        <w:t>Copia di valido documento di riconoscimento del titolare/legale rappresenta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SCIA/Registrazione sanitaria per il commercio e la somministrazione di alimenti/bevande per le attività alimentar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Autorizzazione per l’esercizio al commercio su aree pubbliche per le attività non alimentar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rPr/>
      </w:pPr>
      <w:r>
        <w:rPr>
          <w:rFonts w:eastAsia="Calibri" w:cs="Arial" w:ascii="Arial" w:hAnsi="Arial"/>
          <w:bCs/>
          <w:sz w:val="18"/>
          <w:szCs w:val="18"/>
        </w:rPr>
        <w:t>Riferimento ad un recapito telefonico e ad un indirizzo di posta elettronica certificat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Riferimento della specializzazione dei generi merceologici dei quali si intende effettuare la vendita.</w:t>
      </w:r>
    </w:p>
    <w:p>
      <w:pPr>
        <w:pStyle w:val="TextBody"/>
        <w:spacing w:before="1" w:after="0"/>
        <w:ind w:right="5" w:hanging="0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UATORIA ED ASSEGNAZIONE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Le istanze saranno esaminate in ordine di arrivo, abbinando il numero in progressione, come da planimetrie allegate, fino alla completa assegnazione dei posteggi, come da elenco indicato:</w:t>
      </w:r>
    </w:p>
    <w:p>
      <w:pPr>
        <w:pStyle w:val="Normal"/>
        <w:numPr>
          <w:ilvl w:val="0"/>
          <w:numId w:val="2"/>
        </w:numPr>
        <w:ind w:left="720" w:right="5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Nella Via dei Bagni (Strada Verdura) n. 9 posteggi ad operatori commerciali per la vendita e somministrazione di alimenti/bevande, della dimensione di mq. 16,00 (m.8,00 x m.2,00)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he include, anche, la possibilità di collocare dei piccoli tavolini.</w:t>
      </w:r>
    </w:p>
    <w:p>
      <w:pPr>
        <w:pStyle w:val="Normal"/>
        <w:numPr>
          <w:ilvl w:val="0"/>
          <w:numId w:val="2"/>
        </w:numPr>
        <w:spacing w:before="0" w:after="0"/>
        <w:ind w:left="720" w:right="5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ella Piazza F. Crispi </w:t>
      </w:r>
    </w:p>
    <w:p>
      <w:pPr>
        <w:pStyle w:val="Normal"/>
        <w:numPr>
          <w:ilvl w:val="0"/>
          <w:numId w:val="2"/>
        </w:numPr>
        <w:spacing w:before="0" w:after="0"/>
        <w:ind w:left="1276" w:right="5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n. 3 posteggi, della dimensione di mq 30,00 (m.10,00 x m.3,00), e 3 posteggi, della dimensione di mq. 15.00 (m.5,00 x m.3,00), ad operatori commerciali (in forma itinerante) per la vendita di prodotti tradizionali (frutta secca, dolciumi, caldarroste ecc..), forniti di bancarella tradizionale siciliana;</w:t>
      </w:r>
    </w:p>
    <w:p>
      <w:pPr>
        <w:pStyle w:val="Normal"/>
        <w:numPr>
          <w:ilvl w:val="0"/>
          <w:numId w:val="2"/>
        </w:numPr>
        <w:spacing w:before="0" w:after="0"/>
        <w:ind w:left="1276" w:right="5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4 posteggi, della dimensione di mq. 15,00 (m.5,00 x m.3,00), agli operatori commerciali (in forma itinerante) per la vendita di giocattoli, forniti di bancarella tradizionale siciliana.</w:t>
      </w:r>
    </w:p>
    <w:p>
      <w:pPr>
        <w:pStyle w:val="NormaleWeb"/>
        <w:shd w:fill="FFFFFF" w:val="clear"/>
        <w:spacing w:lineRule="auto" w:line="276" w:before="120" w:after="0"/>
        <w:jc w:val="both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 xml:space="preserve">Con riferimento Piazza Crispi si provvederà, nello specifico, ad assegnare i posteggi, rispettando sempre l’ordine di presentazione, alternando, però, le due tipologie merceologiche; prima </w:t>
      </w:r>
      <w:r>
        <w:rPr>
          <w:rFonts w:cs="Arial" w:ascii="Arial" w:hAnsi="Arial"/>
          <w:bCs/>
          <w:sz w:val="18"/>
          <w:szCs w:val="18"/>
        </w:rPr>
        <w:t xml:space="preserve">la vendita e somministrazione di prodotti tradizionali (frutta secca, dolciumi, caldarroste ecc..) 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e poi</w:t>
      </w:r>
      <w:r>
        <w:rPr>
          <w:rFonts w:cs="Arial" w:ascii="Arial" w:hAnsi="Arial"/>
          <w:bCs/>
          <w:sz w:val="18"/>
          <w:szCs w:val="18"/>
        </w:rPr>
        <w:t xml:space="preserve"> la vendita di giocattoli.</w:t>
      </w:r>
    </w:p>
    <w:p>
      <w:pPr>
        <w:pStyle w:val="TextBody"/>
        <w:spacing w:lineRule="auto" w:line="276" w:before="120" w:after="0"/>
        <w:jc w:val="both"/>
        <w:rPr>
          <w:rFonts w:ascii="Arial" w:hAnsi="Arial" w:eastAsia="Calibri" w:cs="Arial"/>
          <w:bCs/>
          <w:sz w:val="18"/>
          <w:szCs w:val="18"/>
        </w:rPr>
      </w:pPr>
      <w:r>
        <w:rPr>
          <w:rFonts w:eastAsia="Calibri" w:cs="Arial" w:ascii="Arial" w:hAnsi="Arial"/>
          <w:bCs/>
          <w:sz w:val="18"/>
          <w:szCs w:val="18"/>
        </w:rPr>
        <w:t>L’assegnazione dei posteggi sarà comunicata, per posta elettronica certificata, ai richiedenti assegnatari, il giorno successivo alla scadenza della data di presentazione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416" w:gutter="0" w:header="0" w:top="1560" w:footer="3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68" w:leader="none"/>
        <w:tab w:val="right" w:pos="9638" w:leader="none"/>
      </w:tabs>
      <w:spacing w:before="0" w:after="0"/>
      <w:ind w:left="4820" w:firstLine="851"/>
      <w:rPr>
        <w:rFonts w:ascii="Swis721 Lt BT" w:hAnsi="Swis721 Lt BT" w:cs="Swis721 Lt BT"/>
        <w:color w:val="1C1785"/>
        <w:sz w:val="16"/>
        <w:szCs w:val="16"/>
      </w:rPr>
    </w:pPr>
    <w:r>
      <w:rPr>
        <w:rFonts w:cs="Swis721 Lt BT" w:ascii="Swis721 Lt BT" w:hAnsi="Swis721 Lt BT"/>
        <w:color w:val="1C1785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mbria" w:cs="Arial"/>
      <w:b/>
      <w:w w:val="1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95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spacing w:val="0"/>
      <w:w w:val="99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24z1">
    <w:name w:val="WW8Num24z1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4z2">
    <w:name w:val="WW8Num24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4z3">
    <w:name w:val="WW8Num2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arattereCarattere3">
    <w:name w:val="Carattere Carattere3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Value">
    <w:name w:val="valu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73" w:hanging="360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terminiimerese.pa.it" TargetMode="External"/><Relationship Id="rId4" Type="http://schemas.openxmlformats.org/officeDocument/2006/relationships/hyperlink" Target="mailto:protocollo@pec.comuneterminiimerese.p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27:00Z</dcterms:created>
  <dc:creator>Nicchitta</dc:creator>
  <dc:description/>
  <cp:keywords/>
  <dc:language>en-US</dc:language>
  <cp:lastModifiedBy>Vincenzo Bonadonna</cp:lastModifiedBy>
  <cp:lastPrinted>2024-11-06T17:55:00Z</cp:lastPrinted>
  <dcterms:modified xsi:type="dcterms:W3CDTF">2024-11-06T17:27:00Z</dcterms:modified>
  <cp:revision>2</cp:revision>
  <dc:subject/>
  <dc:title>Protocollo informatico</dc:title>
</cp:coreProperties>
</file>